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670</wp:posOffset>
            </wp:positionH>
            <wp:positionV relativeFrom="paragraph">
              <wp:posOffset>-785495</wp:posOffset>
            </wp:positionV>
            <wp:extent cx="2438400" cy="84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39065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5.3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028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1127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1127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ACCUEIL DE  LOISIRS « Les Petits Loups 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D'INSCRIPTION  vacances de TOUSSAINT 2020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CRIPTION ENFANT </w:t>
      </w:r>
    </w:p>
    <w:p>
      <w:pPr>
        <w:pStyle w:val="Normal"/>
        <w:shd w:fill="E5E5E5" w:val="clear"/>
        <w:rPr/>
      </w:pPr>
      <w:r>
        <w:rPr>
          <w:b/>
          <w:sz w:val="22"/>
          <w:szCs w:val="22"/>
          <w:u w:val="single"/>
        </w:rPr>
        <w:t>NOM</w:t>
      </w:r>
      <w:r>
        <w:rPr>
          <w:b/>
          <w:sz w:val="22"/>
          <w:szCs w:val="22"/>
        </w:rPr>
        <w:t>:______________________________________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NOM:_________________________________/_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:</w:t>
        <w:tab/>
        <w:t>_               _DATE DE NAISSANCE:_____________ 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4"/>
        <w:gridCol w:w="1385"/>
        <w:gridCol w:w="397"/>
        <w:gridCol w:w="1648"/>
        <w:gridCol w:w="284"/>
        <w:gridCol w:w="1463"/>
        <w:gridCol w:w="188"/>
        <w:gridCol w:w="160"/>
        <w:gridCol w:w="76"/>
        <w:gridCol w:w="1544"/>
        <w:gridCol w:w="76"/>
        <w:gridCol w:w="286"/>
      </w:tblGrid>
      <w:tr>
        <w:trPr/>
        <w:tc>
          <w:tcPr>
            <w:tcW w:w="928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ine du 19 au 23 octobre</w:t>
            </w:r>
          </w:p>
        </w:tc>
      </w:tr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 19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 2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 2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22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  2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ine du 26 au 30 octobre</w:t>
            </w:r>
          </w:p>
        </w:tc>
      </w:tr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undi 2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rdi  2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ercredi 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2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dredi 30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ype de repas souhaité :</w:t>
      </w:r>
      <w:r>
        <w:rPr>
          <w:sz w:val="22"/>
          <w:szCs w:val="22"/>
        </w:rPr>
        <w:t xml:space="preserve">   norm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 xml:space="preserve">sans porc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 xml:space="preserve">végétarie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COORDONNEES DU REPRESENTANT LEG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M :                                                 PRENOM 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complèt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de facturation (si différent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ICILE :</w:t>
        <w:tab/>
        <w:tab/>
        <w:t xml:space="preserve">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IONNEL :</w:t>
        <w:tab/>
        <w:t xml:space="preserve"> 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TABLES : </w:t>
        <w:tab/>
        <w:tab/>
        <w:t xml:space="preserve">  Père :                                                    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mail : </w:t>
        <w:tab/>
        <w:tab/>
        <w:tab/>
        <w:t xml:space="preserve">  Père :</w:t>
        <w:tab/>
        <w:tab/>
        <w:tab/>
        <w:tab/>
        <w:tab/>
        <w:t>Mère 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OM DE L’EMPLOY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u père :</w:t>
        <w:tab/>
        <w:t xml:space="preserve">                                    </w:t>
        <w:tab/>
        <w:tab/>
        <w:tab/>
        <w:t>De la mère :</w:t>
        <w:tab/>
        <w:t xml:space="preserve">   </w:t>
        <w:tab/>
        <w:t xml:space="preserve">                                                                                 Adresse :</w:t>
        <w:tab/>
        <w:t xml:space="preserve">                                                                Adress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GI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u père</w:t>
      </w:r>
      <w:r>
        <w:rPr>
          <w:b/>
          <w:sz w:val="22"/>
          <w:szCs w:val="22"/>
        </w:rPr>
        <w:t xml:space="preserve"> : </w:t>
        <w:tab/>
        <w:t xml:space="preserve">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Local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général 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M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 la mère </w:t>
      </w:r>
      <w:r>
        <w:rPr>
          <w:b/>
          <w:sz w:val="22"/>
          <w:szCs w:val="22"/>
        </w:rPr>
        <w:t xml:space="preserve">: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Local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général 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M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d'immatriculation du représentant légal (sécurité social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° d’allocataire CAF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>Déclare avoir pris connaissance du règlement intérieur et l’accep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>Autorise l’accueil à prendre des mesures d'urgences nécessaires en cas d'acciden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>Autorise l’accueil de loisirs à transporter mon enfant dans le cadre des sorties organisées par le cent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>Autorise l’accueil de loisirs à prendre des photos ou vidéos de mon enfant à des fins de promotion du centre (Illustrations de programmes, du site internet du centre...)</w:t>
      </w:r>
    </w:p>
    <w:p>
      <w:pPr>
        <w:pStyle w:val="Normal"/>
        <w:ind w:left="-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Fait à </w:t>
        <w:tab/>
        <w:tab/>
        <w:tab/>
        <w:tab/>
        <w:tab/>
        <w:t xml:space="preserve">le  </w:t>
        <w:tab/>
        <w:tab/>
        <w:tab/>
        <w:t>signature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642620" cy="1127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8:00Z</dcterms:created>
  <dc:creator/>
  <dc:description/>
  <cp:keywords/>
  <dc:language>en-US</dc:language>
  <cp:lastModifiedBy>Mariette LIENART</cp:lastModifiedBy>
  <cp:lastPrinted>2017-01-05T16:29:00Z</cp:lastPrinted>
  <dcterms:modified xsi:type="dcterms:W3CDTF">2020-09-25T07:11:00Z</dcterms:modified>
  <cp:revision>21</cp:revision>
  <dc:subject/>
  <dc:title/>
</cp:coreProperties>
</file>